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of [Applicant's Name] for the IWA program. [Applicant's Name] has consistently demonstrated [mention specific qualities or skills related to the application], making the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 at [mention context, e.g., school, workplace], I have witnessed [Applicant's Name] excel in [specific projects, skills, or attributes]. Their dedication and commitment to [mention relevant field or goal] truly set them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contribute positively to the IWA program and gain invaluable experience that will further thei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