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the IWA application. I have had the pleasure of knowing [him/her/them] for [duration] as [his/her/their] [relationship to applicant, e.g., supervisor, professo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Applicant's Name] has consistently demonstrated [mention specific skills, qualities, or experiences relevant to IWA]. [Provide an example of the applicant's work, achievements, or initiatives that highlight their capa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is also [mention additional qualities, such as leadership, teamwork, adaptability, etc.]. [Give an example that illustrates these tra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Applicant's Name]'s application for the IWA and am confident [he/she/they] will make a positive contribution to your program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