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IWA program at [Institution Name]. With a background in [Your Field/Profession] and a profound commitment to [Your Interest Related to IWA], I believe that this program aligns perfectly with my career aspirations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gained valuable experiences that have prepared me for the challenges presented by the IWA program. [Briefly describe relevant experiences, skills, or projects that demonstrate your qualifications and eagerness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IWA program or faculty] because [explain how these aspects resonate with your interests or career goals]. I am excited about the opportunity to engage with fellow students and faculty who share my passion for [specific topics related to IWA], and I am eager to contribute to the collaborative learning environment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have been actively involved in [mention any extracurricular activities, volunteer work, or relevant projects]. These experiences have not only honed my skills but have also instilled in me a deep appreciation for [relevant values or lesson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IWA program will provide me with the essential tools and knowledge I need to excel in [Your Career Field/Goals]. I am looking forward to the challenges that lie ahead and the opportunity to grow within such a resp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growing within the IWA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