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with the International Water Association (IWA). With a background in [your field of expertise], and a strong passion for sustainable water management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Your Previous Organization], I [describe relevant experience, achievements, and skills]. This experience has equipped me with [mention any specific skills or knowledge relevant to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why you are interested in the IWA and how it aligns with your career goals or values]. I am excited about the possibility of contributing to [mention specific projects or initiatives of IWA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the International Water Asso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