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IW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IWA Program/Position] and to justify my candidacy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have [X years] of experience in [relevant field/industry], where I have successfully [describe relevant achievements or responsibilities]. This background has equipped me with a strong foundation to contribute effectively to [specific goals of the IWA 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possess [specific skills, certifications, or qualifications] that directly align with the requirements of the IWA program. My [experience/skill] in [specific area] has been honed through [describe any relevant projects or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specific aspect of the IWA program/organization] because [explain why this is important to you and how it aligns with your goals]. I believe that my values and passions align closely with [specific goals or mission of the IWA], and I am eager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blend of experiences and strengths makes me a suitable candidate for the IWA program. Thank you for considering my application. I look forward to the possibility of contributing to [Organization Name] and furthering my professional development throug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