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[specific position, program, or opportunity] with the International Water Association (IW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my completed application form, along with the required documents, including [mention any specific documents such as CV, transcripts,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opportunity to contribute to [mention any specific goals or projects of IWA] and believe that my background in [your field or expertise] aligns well with the valu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more detail and am happy to provide any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