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view of my application for the [specific IWA program or position] submitted on [submission date]. I am very enthusiastic about the opportunity to contribute to [mention the specific goals or values of the organization] and believe my background in [your field or expertise] aligns well with the mission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pplication, I outlined my experience in [briefly summarize relevant experience or achievements]. I am particularly proud of [mention a specific achievement or project relevant to the IWA]. I feel this demonstrates my commitment to [mention any relevant goals or initiatives related to the IW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view process can be competitive and complex, and I appreciate the time and effort that goes into evaluating each application. If possible, I would greatly appreciate any feedback you could provid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my application further and contributing positively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