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/position] within the IWA. I am eager to contribute my skills and experiences to [specific goals or projects of the IWA], which align closely with my professional background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, including your background, education, and relevant experiences related to the IW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interested in the IWA and how you believe you can contribute to its mission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pecific skills or experiences that qualify you for this program/position. Provide example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application and express your enthusiasm for the opportunity to join the IWA.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