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IWA program. I believe my background in [Your Field/Expertise] and my passion for [Relevant Interests] align well with the goals of the IW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I have [Briefly state relevant experience or qualifications]. I am particularly drawn to [Specific Element of the Program] and am eager to contribute to [Program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