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specific program or opportunity] as part of the IWA process. I am particularly interested in [briefly explain your interest and relevance to th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explain your background, including education and relevant exper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iscuss your skills and qualifications that make you a suitable candidate for the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plain your motivation for applying and how the program aligns with your career goals or personal aspir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Provide any additional information that may be beneficial for your application, such as specific projects or achiev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[program or organization's name] and hope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