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WA certification. With a strong background in [your relevant experience or field], I am eager to demonstrate my knowledge and commitment to [specific standards or requirements of I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outline your relevant experience, achievements, or projects related to IWA]. My dedication to maintaining high standards aligns with the core values of IWA, and I am confident that achieving this certification will further enhance my expertise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required documents such as application forms, credentials, etc.], to support my application. I appreciate your consideration and look forward to the opportunity to contribute positively to the IW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