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WC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[specific program, grant, or review related to IWC] with the following 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ffiliation: [Your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Your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Appl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state the purpose and significance of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ckground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concise overview of your relevant experience, qualifications, or previous work related to IW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bjectives and Go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objectives you aim to achieve through this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ttached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supporting documents you are including with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[mention the specific goals of the IWC]. Please feel free to reach out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