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WC program. With a strong background in [Your Field/Area of Expertise] and a passion for [Relevant Interest or Goal], I am eager to contribute and learn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and why you are a good fit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