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ational Wildlife Conservation (IWC) application for [specific program or position] as advertised [where you found the information]. With a strong background in [your field or relevant experience], I am eager to contribute to [specific goals or values of the I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job title] at [your previous organization], I successfully [describe a relevant achievement or responsibility that showcases your skills]. My experience in [related skills or areas of expertise] has equipped me with the necessary tools to exce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IWC or the program] because [brief explanation of your motivation]. I believe that my skills in [mention any specific skills related to the position] align well with the mission of IW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about my experience and accomplishments. I look forward to the opportunity to discuss how my background, skills, and enthusiasm align with the goals of the IW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