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within the International Whaling Commission (IWC). My passion for marine conservation and my background in [relevant experience, education, or skills] align perfectly with the mission of the IWC to promote the conservation of whales and the management of wh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related field or organization], I have developed a profound understanding of the ecological and ethical issues surrounding whaling. My [specific skills or experiences] have equipped me with the necessary tools to contribute effectively to the IWC's goals, such as [mention specific initiatives or programs relevant to I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IWC project or value], as I believe that [personal reason or motivation]. I am confident that my skills in [specific skills] will enable me to provide valuable insights and innovative solutions to the challenges we face regarding whal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join a team that shares my commitment to protecting these magnificent creatures and ensuring their survival for future generations. I would appreciate the opportunity to discuss my application further and explore how I can support the IWC's vital work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