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WC Applic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application requirements for the International Wildlife Conservation (IWC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terested applicant, I would like to ensure that I have all the necessary documentation and understand the criteria required for submission. Specifically, I would appreciate detail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pplication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bmiss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information pertinent to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