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Letter Writing Tips for IWC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some tips for writing a compelling letter for your IWC application. Below are several key points to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: Begin with a clear introduction, stating your purpose and mentioning your interest in the IW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ersonal Connection**: Share a personal story or experience that highlights your passion for water conservation and the importance of the IWC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Highlight Achievements**: List relevant achievements, projects, or experiences that demonstrate your commitment 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lign with IWC Values**: Explain how your goals align with the values and objectives of the IWC, showcasing your understanding of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kills and Contributions**: Mention specific skills you possess that would be beneficial to the IWC and how you envision contributing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 Statement**: End with a strong closing statement, reiterating your enthusiasm for the opportunity and expressing your hope to be part of the IW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ese tips while crafting your letter. I hope you find them helpful, and I wish you the best of luck with your IWC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