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within the IWC application process. I believe that my background in [your field/experience] and my passion for [specific interests related to IWC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relevant experience/education], I have developed skills in [list relevant skills or experiences]. I am particularly interested in [mention any specific projects or goals related to the IWC], and I am eager to contribute my knowledge and skills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CV/resume, cover letter, or any other required document] for your review. I look forward to the possibility of discussing my application further and contributing to the exciting work being done at I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