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Name] in their application to the International Whaling Commission (IWC). As [Applicant's Position/Title] at [Applicant's Organization], [he/she/they] has demonstrated a strong commitment to [relevant field or cause], making [him/her/them] an excellent candidate for this prestigiou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the applicant's qualifications, experiences, and contributions relevant to the IWC application. Highlight any notable achievements, projects, and how they align with the goals of the IW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Applicant's Name] possesses the skills, knowledge, and passion necessary to make significant contributions to the work of the IWC. [He/She/They] not only meets the requirements but goes above and beyond in advocating for sustainable practices and marine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[Applicant's Name] in [his/her/their] application and encourage you to consider [his/her/their] expertise and dedication when making your decision. Thank you for considering this exceptional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