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or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[specific program or position] at [Organization/Institution Name] as part of the International Work Convention (IWC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: e.g., CV/Resu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: e.g., Cover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: e.g., Transcrip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[Organization/Institution Name] and enhance my skills in [specific field/area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