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IWC application. As [his/her/their] [your relationship to the applicant, e.g., professor, supervisor, etc.] at [Your Institution/Organization] for the past [duration], I have had the pleasure of witnessing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qualities, skills, and achievements that make the applicant a strong candidate. Provide examples or anecdotes to illustrate these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pplicant's potential contributions to the IWC program and how it aligns with their goals and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support [Applicant's Name]'s application to the IWC program. I truly believe [he/she/they] will be an asset to your institution. If you need any more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