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IWC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[specific program name] at [Institution Name]. As a [your current status, e.g., undergraduate student, recent graduate, etc.] majoring in [your major/field of study] at [your current institution], I have developed a profound interest in [specific area related to IWC or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towards this field began when [briefly describe an experience that sparked your interest]. Through this experience, I have honed my skills in [list relevant skills or experiences], which I believe will be beneficial for my studies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actful experiences I had was [describe a relevant experience, project, or role]. This taught me the importance of [discuss a lesson learned or skill developed that relates to the IWC program]. I am eager to bring this perspective to [Institution Name] and collaborate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IWC program or faculty members] because [explain why these aspects are significant for your academic or career goals]. I am excited about the opportunity to contribute to [mention any initiatives or projects at IWC that interest you] and to learn from expert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reer goal is to [describe your career aspirations]. By joining the [specific program name] at [Institution Name], I aspire to gain the knowledge and skills necessary to [explain how the program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joining [Institution Name] and contributing to the vibrant commun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