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IWC program or position] at [Organization Name]. I believe my [mention your qualifications, experience, or skills relevant to the position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this program or position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, including [mention any documents you're including, such as CV, cover letter, or references], for your review. I am looking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