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IWC, as advertised [where you found the job listing]. With my background in [your field/industry] and a passion for [relevant interests related to IWC], I believe I am well-equipped to contribut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showcases your skills]. This experience allowed me to develop a strong foundation in [specific skills related to the job], which I am eager to bring to IW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IWC because of [specific reason related to the company or its values]. I admire [mention a particular project, value, or quality of IWC], and I am excited about the opportunity to be part of such an innovativ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goals of IWC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