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IWC application submitted on [original submission date]. I appreciate the time and consideration taken by your team in reviewing my application; however, I believe there has been a misunderstanding regarding [briefly state the specific issue or reasons for the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ould like to present additional information that may clarify my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Provide specific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Provide additional context o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Mention any relevant experience o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based on this new information. I am very enthusiastic about the opportunity to [explain any relevant goals or intentions related to the application] and believe that my contributions can be of great valu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response and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