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ational Water Conference (IWC) program. I believe that my background and experience in [Your Field/Discipline]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education and relevant experience, highlighting specific skills or accomplishments related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IWC program or organization] because [explain why this interests you and how it relates to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and learning from the IWC community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