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 name] at [Company/Organization Name], as advertised [where you found the position]. With a background in [your field or area of expertise], and a strong passion for [specific interest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briefly describe an achievement or responsibility relevant to the position]. This experience honed my skills in [mention relevant skills], which I believe align with the requirements of the [specific posi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education in [Your Degree] from [Your University] has provided me with a solid foundation in [relevant topics or skills]. I am particularly drawn to [specific aspect of the company or program] because [reason why i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Field] to [Company/Organization Name] and collaborate with your team to [mention how you hope to contribute]. I am looking forward to the opportunity to discuss how my skills and experiences align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about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