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osition/Program Name] at [Organization Name]. With a background in [Your Field/Expertise] and a passion for [Relevant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highlight relevant experience or qualifications]. I believe my skills in [Key Skills] align well with the goals of [Organization Name], and I am eager to bring my enthusiasm and dedication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