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On behalf of [Your Organization], I want to extend our heartfelt gratitude for your generous donation of [specific amount or item] received on [date of donation]. Your support plays a crucial role in helping us [briefly explain the mission/impact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your contribution, we are able to [describe a specific program, project, or initiative that the donation will support]. Your kindness and belief in our cause mean the world to us and those we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keep you updated on our progress and how your donation is making a difference. Please feel free to visit our website at [website URL] for more information, or don't hesitate to reach out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Together, we are making a positive impac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