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one of our valued supporters, I wanted to take a moment to express our deepest gratitude for your continued commitment to [Organization Name] and the work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we are excited to share that [briefly describe any accomplishments or upcoming projects]. These initiatives have made a significant impact on [describe the community, cause, or beneficiaries]. However, to sustain this momentum and reach even more individuals in need, we rely on the generosity of supporter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make a donation to [specific project or general fund] to help us [explain what the funds will specifically be used for]. Every dollar you contribute will go directly towards [specific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aking a donation of [suggested amount] or any amount that is meaningful to you. You can easily make your donation online at [website link], or by sending a check to [organization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continue to make a lasting difference in the lives of those we serve. Thank you for your unwavering support and for believing in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