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School Name]. We are committed to providing our students with a high-quality education and enriching experiences that support their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have set ambitious goals to enhance our [specific program or project, e.g., arts program, STEM initiatives, sports facilities] that directly benefits our students. However, to achieve these goals, we need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seek a donation of [specific amount or items] to help us [explain how the donation will be used and its impact]. Your generous contribution would make a significant difference in the lives of our students and help us foster an environment where they can thrive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for any support you can provide and would be happy to recognize your generosity in our school newsletter, website, and at our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f you have any questions or would like to discuss this further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