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 comes to a close, we reflect on the incredible progress we have made together at [Your Organization's Name]. With your generous support, we have [briefly mention key achievements, e.g., provided resources, supported individuals, etc.]. Your contributions have mad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setting an ambitious goal to [mention your fundraising goal or project for the upcoming year]. To achieve this, we need your continued support. Your donation will [explain how the funds will be used, e.g., help fund specific programs, support initiativ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make a tax-deductible contribution to [Your Organization's Name] during our annual fundraising campaign. Every gift, no matter the size, plays a vital role in helping us reac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include specific instructions on how to donate, e.g., online, by mail, etc.]. Together, we can transform lives and strengthe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mission and for your ongoing support. We look forward to partnering with you for another impactful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.S. note with a special message or reminder about deadlines, matching gif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