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Position] at [Your Organization], a nonprofit organization dedicated to [briefly describe the mission and purpose of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support from local businesses like yours to help us in our efforts to [specific cause or project]. With the generous support from partners in our community, we have been able to [mention any achievements or impacts your organization has ma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invite [Recipient's Business Name] to become a vital partner in our mission by considering a donation. Your contribution will help us to [specific ways the donation will be used]. We would be grateful for any amount you can provide, and we would be pleased to recognize your generosity through [mention any promotional opportunities or recognition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further and explore how we can work together to make a meaningful impact on our community. Please feel free to contact me at [your phone number] or [your email address] to set up a time for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appreciate your support and commitment to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