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share an exciting initiative we are currently engaged in at [Your Organization]. As someone who deeply cares about [cause/mission], I thought of you and your passion for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[describe the project or program briefly]. We believe that this effort will not only [mention the impact of the initiative] but also bring together our community to support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generous support, we can [explain what the donation will accomplish]. It would mean a great deal to us to have you as a partner in thi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to raise [specific amount or goal], and every contribution makes a real difference. If you feel moved to support our work, you can make a donation by [include donation instructions or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Your Organization]. If you have any questions or would like to discuss this further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