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Charity Name], an organization dedicated to [briefly describe your charity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ask for your generous support through donations to help us [explain what the donations will be used for, e.g., provide services, fund programs, etc.]. Your contribution will have a significant impact on our efforts to [describe the specific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personal story or testimonial related to your cause to emphasize the importance of the don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any support you can offer, whether it be a monetary donation or contributions of goods and services. [Include details on how they can donate, such as a website link, contact information, or mailing address for chec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Together, we can make a difference in the lives of [mention the group or community served by your charity]. We look forward to the possibility of partnering with you in this vit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