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member of our community, I am reaching out to share an exciting opportunity to make a significant impact through our upcoming donation campaign, "[Campaign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at [Your Organization's Name] is to [briefly state mission or goal]. With your support, we can [explain what the donations will achieve or how they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[start date] to [end date], we aim to raise [specific financial goal] to support [specific project or cause]. Your generous donations will provide [details o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important effort. Here are a few ways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ke a Donation**: Every contribution matters, no matter the size. Please visit [website/link] to do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read the Word**: Share our campaign with friends and family to help us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olunteer**: If you're interested in helping us directly, please let us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being a part of this vital initiative. Together, we can [restate the positive impact]. Don't hesitate to reach out if you have any questions or would like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