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introduce [Your Organization] and to discuss a potential partnership that I believe aligns with [Company Name]'s values and community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dedicated to [briefly describe your organization's mission and work]. As we continue to [explain current projects and impact], we are seeking support from community-minded companies like yours to help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a corporate donation to support [specific project or initiative]. Your contribution will [explain how the donation will be used and its expected impact]. In recognition of your generosity, we would be pleased to [mention any benefits for the donor, such as publicity or acknowledg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 to make a differ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Company Name] in suppo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