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's Name], a dedicated group working towards [briefly describe your mission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some background information about the cause and its importance]. This is where we need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donations to [specific purpose or project, e.g., provide food, fund research, support community services, etc.]. Your generous contribution will directly impact [explain how their donation will help and the difference it will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support you can offer. [Optional: Mention any specific donation amounts and what they could provide. For example, "$50 can supply meals for a family for a week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Your help can make a significant difference in the lives of [beneficiaries of the cause]. If you have any questions or would like to discuss how you can assist further, please feel fre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