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dedicated to [briefly describe your organization's mission and the specific project or event for which you are seeking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ask for your support in the form of a sponsorship donation. Our upcoming [event/project name] is scheduled for [date], and we aim to [describe the goals and significance of the event/project]. By partnering with us, you will not only contribute to a worthy cause but also gain visibility and recognition for your organization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level of support and are pleased to offer the following sponsorship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benefits, e.g., logo placement, social media men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will greatly impact our efforts and help [describe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us in making a difference. I would be happy to discuss this further at your convenienc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