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[Your Organization] to share our mission and to explore a potential partnership that could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organization's mission and the specific program or project that requires support]. As part of our ongoing efforts, we are seeking in-kind donations to help us fulfill our goals and serve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shares our commitment to [specific cause or community], and we hope you will consider contributing in the form of [specific items or services needed]. Your support would not only assist us in achieving our objectives but would also demonstrate [Recipient's Organization]'s dedication to [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attached a list of specific items we are looking for, along with details about how these contributions will be utilized. We would be immensely grateful for any support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. I would love to discuss this further and answer any questions you may hav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