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to share an exciting opportunity to make a meaningful impact in our community through our upcoming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ject - Briefly describe what the project is, its goals, and why it is important for the community. Use engaging language to capture the reader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[Project Name] to life, we need the support of generous individuals and businesses in our community. We are seeking to raise [amount needed] to cover [specific costs or needs related to the project]. Your contribution will help us achieve [specific outcomes or benefit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r support can make a dif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join us in this initiative. Any amount you can contribute will be greatly appreciated. You can send your donation to [donation method: online link, check, etc.], or feel free to contact us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reate a lasting impact in our community. Thank you for considering supporting [Project Name]. We look forward to the possibility of partnering with you to make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