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nation to Support [Cause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's Name], a nonprofit organization dedicated to [briefly describe your mission and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for our upcoming initiative [describe the initiative/project], which aims to [explain the goals and impact of the project]. This project will [include specific details about the beneficiaries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initiative a success, we are looking for generous contributions from supporters like you. Your donation of [specific amount or "any amount"] will help us [explain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 of our community, your support can make a significant difference. In recognition of your generosity, we would be happy to [mention any recognition or benefits for the dono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consider making a donation to help us achieve our goals. Attached to this letter is [any relevant documents, brochures, or donation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look forward to the possibility of partnering with you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