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/Project Name], an organization dedicated to [brief description of your organization's mission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event], we will be hosting [name of the event], which aims to [brief description of the event purpose and goals]. This event will bring together [describe the community or audience involved] and raise funds to support [specific cau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seek your generous support through a donation of [specific items, services, gift cards, or monetary amounts]. Your contribution will help us [describe how the donation will be used and its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generosity, we would be pleased to recognize your support in the following 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promotional opportunities, such as recognition in event materials, social media shout-ou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support you can provide. If you have any questions or would like further information about the event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Together, we can make a difference in [describe the community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