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we reflect on [briefly mention the purpose of your organization, e.g., "our mission to provide educational resources to underprivileged children"], we are reminded of the profound impact that our community has made in [specific achievements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re excited to announce [mention a specific program or project that needs funding, e.g., "the launch of our after-school tutoring initiative"]. However, we cannot do this without your generous support. Your past contributions have enabled us to [mention specific impacts of past donations, e.g., "provide scholarships to over 100 students"], and we are incredibly grateful for your continue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support once again. A donation of [specific amount or range] will help us [explain how their donation will be used, e.g., "purchase necessary materials and hire qualified tutors"]. Together, we can make a difference in the lives of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ontribution, please visit [website link] or send a check made out to [Organization's Name] at the address above. If you have any questions, feel free to reach out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meaningful impact. We truly appreciate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