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cent intravenous (IV) insertion performed on [Patient's Name], a [Age] year-old [Gender] admitted for [Reason for Ad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was conducted on [Date of Procedure] at [Time of Procedure] in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ion for IV Insertion: [Reason for IV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 access was obtained using a [Size/Type of Catheter] catheter placed in the [Site of Insertion]. The procedure was performed under [Local Anesthesia/No Anesthesia] and was completed without complications. Proper sterile techniques were followed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Procedur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 site was assessed, and [any specific care instructions]. The patient was monitored for [any specific parameters] afte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wish to discuss the details of this procedur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