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Insertion Procedure for Patient [Patient's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intravenous (IV) insertion procedure performed on [Patient's Name], who was admitted to [Specify Unit/Floor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Insertion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sertion: [Specify location on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V Access: [e.g., Peripheral, Central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Cannula: [Size in gau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IV access: [e.g., hydration, medication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omplications during the procedure: [Specify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was assessed post-procedure, and [Patient's Name] tolerated the procedure well with no immediate complications. Follow-up care instructions were provided, including site monitoring for redness, swelling, and signs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 regarding the procedure or the patient'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