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V Therapy Inser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incorporation of an intravenous (IV) therapy insertion service at [Recipient's Organization/Facility Name]. As the demand for efficient and effective patient care continues to grow, offering IV therapy as part of our services can significantly enhance patient outcomes and streamline treatment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ed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V Therapy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Indications for IV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Benefits for Patients and Healthcar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supporting the need for IV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for improved patient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efficiency in treatment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nd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 associated with training, equipment, and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funding sources or partn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IV therapy insertion services can elevate our patient care standards while improving overall clinical outcomes. I suggest scheduling a meeting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