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aregiv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V Insertion Safety Meas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ensuring the safety and well-being of our patients during intravenous (IV) insertion procedures. To promote a safe environment and reduce the risk of complications, we kindly ask for your cooperation in the following safety meas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eparation**: Ensure that the area is clean and free of distractions. Gather all necessary supplies before beginning the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atient Identification**: Verify the patient's identity using two identifiers (e.g., name and date of birth) to ensure correct trea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nformed Consent**: Confirm that the patient or guardian has provided informed consent for the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Hand Hygiene**: Practice thorough hand hygiene before and after the procedure to prevent inf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Use of Personal Protective Equipment (PPE)**: Wear appropriate PPE, including gloves and masks, a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Monitoring**: Continuously monitor the patient for signs of discomfort, allergic reactions, or complications during the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Documentation**: Accurately document the procedure and any observations post-insertion in the patient's medical 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following these guidelines, we can work together to ensure a safe and positive experience for our patients. If you have any questions or concerns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 and dedication to patient saf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