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sertion of an intravenous (IV) line for [Patient's Name], [Patient's Age or ID], who is currently under my care at [Ward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ion for this IV insertion includes [briefly state the reason, such as dehydration, medication administration, etc.]. Given the patient's condition, it is essential to ensure efficient medication delivery and flui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IV insertion be carried out at your earliest convenience. Please let me know if there are any specific protocols or additional information required for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