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IV Insertion Procedur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at [Name of the individual] has successfully completed the IV insertion procedure training program at [Your Institution/Organization]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raining, [Name] demonstrated proficiency in the necessary skills and knowledge required for the safe and effective execution of intravenous catheter insertion. This included understanding of anatomy, aseptic techniques, and post-procedur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Name] has completed the required clinical hours and has successfully passed all evaluations associated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[Name]'s training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